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AC and DC solid state motor drives  and associated equipment.  Theory will be supported by l</w:t>
            </w:r>
            <w:r>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test and analyze single and polyphase diode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nect, program and test  DC motor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t>Connect, program and test  AC motor drive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a lab class he/she will be considered absent for the entir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5:00Z</dcterms:created>
  <dc:creator>Lopez Vj</dc:creator>
  <dc:description/>
  <cp:keywords/>
  <dc:language>en-US</dc:language>
  <cp:lastModifiedBy>Julie Thom</cp:lastModifiedBy>
  <cp:lastPrinted>2005-12-20T12:05:00Z</cp:lastPrinted>
  <dcterms:modified xsi:type="dcterms:W3CDTF">2005-12-2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